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XLIV...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ustalenia stawki procentowej opłaty adiacenckiej z tytułu wzrostu wartości nieruchomości w wyniku podziału nieruchomości oraz wybudowania urządzeń infrastruktury technicznej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8 ustawy z dnia 8 marca 1990 r. o samorządzie gminnym (</w:t>
      </w:r>
      <w:r>
        <w:rPr>
          <w:color w:val="000000"/>
          <w:szCs w:val="22"/>
        </w:rPr>
        <w:t>Dz. U. z 2022 r. poz. 559, 583</w:t>
      </w:r>
      <w:r>
        <w:rPr/>
        <w:t>) oraz art. 98a ust. 1, art. 146 ust. 2 ustawy z dnia 21 sierpnia 1997 r. o gospodarce nieruchomościami (</w:t>
      </w:r>
      <w:r>
        <w:rPr>
          <w:color w:val="000000"/>
          <w:szCs w:val="22"/>
        </w:rPr>
        <w:t>Dz. U. z 2021 r. poz. 1899)</w:t>
      </w:r>
      <w:r>
        <w:rPr/>
        <w:t xml:space="preserve">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Ustala się stawkę procentową opłaty adiacenckiej z tytułu wzrostu wartości nieruchomości w wyniku jej podziału, dokonanego na wniosek właściciela lub użytkownika wieczystego, który wniósł opłaty roczne za cały okres użytkowania tego prawa, w wysokości 30% różnicy wartości nieruchomości.</w:t>
      </w:r>
    </w:p>
    <w:p>
      <w:pPr>
        <w:pStyle w:val="Heading1"/>
        <w:ind w:firstLine="709"/>
        <w:rPr/>
      </w:pPr>
      <w:r>
        <w:rPr/>
        <w:t>Ustala się stawkę procentową opłaty adiacenckiej, z tytułu wzrostu wartości nieruchomości spowodowanego wybudowaniem urządzeń infrastruktury technicznej w wysokości 50% różnicy między wartością, jaką nieruchomość miała przed wybudowaniem urządzeń infrastruktury technicznej, a wartością, jaką nieruchomość ma po ich wybudowaniu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 xml:space="preserve">Uchwała wchodzi w życie po upływie 14 dni od dnia jej ogłoszenia w Dzienniku Urzędowym Województwa Wielkopolskiego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V...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8 kwietnia 2022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ustalenia stawki procentowej opłaty adiacenckiej z tytułu wzrostu wartości nieruchomości w wyniku podziału nieruchomości oraz wybudowania urządzeń infrastruktury technicznej</w:t>
            </w:r>
          </w:p>
        </w:tc>
      </w:tr>
    </w:tbl>
    <w:p>
      <w:pPr>
        <w:pStyle w:val="Normal"/>
        <w:autoSpaceDE w:val="false"/>
        <w:spacing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Opłatę adiacencką należy zakwalifikować do opłat, o których stanowi art. 2 §1 pkt 1 ustawy z dnia 29 sierpnia 1997 r. Ordynacja podatkowa, stąd też uchwały rad gmin w sprawach ustalania stawek tej opłaty, mieszczą się w kategorii spraw opłat lokalnych i zgodnie z regulacją art. 11 ust. 1 pkt 5 ustawy z dnia 7 października 1992 r. o regionalnych izbach obrachunkowych (Dz. U. z 2019 r. poz. 2137 ze zm.), objęte są nadzorem regionalnych izb obrachunkowych. </w:t>
      </w:r>
    </w:p>
    <w:p>
      <w:pPr>
        <w:pStyle w:val="Normal"/>
        <w:rPr/>
      </w:pPr>
      <w:r>
        <w:rPr/>
        <w:tab/>
        <w:t>Stawki procentowe opłaty adiacenckiej ustalane są w oparciu o przepisy ustawy z dnia 21 sierpnia 1997 r. o gospodarce nieruchomościam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 98a ust. 1 „Jeżeli w wyniku podziału nieruchomości dokonanego na wniosek właściciela lub użytkownika wieczystego, który wniósł opłaty roczne za cały okres użytkowania tego prawa, wzrośnie jej wartość, wójt, burmistrz albo prezydent miasta może ustalić, w drodze decyzji, opłatę adiacencką z tego tytułu. Wysokość stawki procentowej opłaty adiacenckiej ustala rada gminy, w drodze uchwały, w wysokości nie większej niż 30% różnicy wartości nieruchomości...” </w:t>
      </w:r>
    </w:p>
    <w:p>
      <w:pPr>
        <w:pStyle w:val="Normal"/>
        <w:numPr>
          <w:ilvl w:val="0"/>
          <w:numId w:val="2"/>
        </w:numPr>
        <w:rPr/>
      </w:pPr>
      <w:r>
        <w:rPr/>
        <w:t>art. 146 ust. 2 „Wysokość opłaty adiacenckiej wynosi nie więcej niż 50% różnicy między wartością, jaką nieruchomość miała przed wybudowaniem urządzeń infrastruktury technicznej, a wartością, jaką nieruchomość ma po ich wybudowaniu. Wysokość stawki procentowej opłaty adiacenckiej ustala rada gminy w drodze uchwały.”</w:t>
      </w:r>
    </w:p>
    <w:p>
      <w:pPr>
        <w:pStyle w:val="Normal"/>
        <w:rPr/>
      </w:pPr>
      <w:r>
        <w:rPr/>
        <w:tab/>
        <w:t xml:space="preserve">Ustalenie wysokości stawek procentowych opłat adiacenckich powinno opierać się na kryterium gospodarności tj. przy uwzględnieniu kosztów postępowania, powinno zapewnić Gminie pożądany efekt w postaci dochodów. Mając na uwadze liczbę i wartość zadań ciążących na Gminie, wynikających z potrzeb mieszkańców w zakresie budowy urządzeń infrastruktury technicznej, umożliwienie Gminie pozyskania dochodów z opłat adiacenckich, jest nie tylko prawnym obowiązkiem, ale również racjonalne. Zgodnie z orzeczeniem Naczelnego Sądu Administracyjnego z dnia 14.01.2003 r (I SA 2293/02) „jednostkom samorządu terytorialnego zapewnia się prawo ustalania wysokości podatków i opłat lokalnych w zakresie określonym w ustawie (Art. 168 Konstytucji). Z przepisów tych jasno wynika, że jednostkom samorządu terytorialnego zapewnia się określone dochody w celu zapewnienia im możliwości realizacji postawionych przed nimi zadań. Płynie stąd wniosek, że prawo własności, jakie przysługuje tym jednostkom doznaje pewnych ograniczeń w porównaniu z podmiotami, na których nie ciąży obowiązek wykonywania zadań publicznych. Jednostki te nie mogą zatem dowolnie dysponować przydzielonymi im dochodami, a w szczególności rezygnować z przydzielonych im w drodze ustawy źródeł dochodu, ponieważ w ten sposób, i to bez uzasadnionej przyczyny, zmniejszają swoje potencjalne możliwości realizacji postawionych przed nimi zadań”. </w:t>
      </w:r>
    </w:p>
    <w:p>
      <w:pPr>
        <w:pStyle w:val="Normal"/>
        <w:rPr>
          <w:lang w:eastAsia="pl-PL"/>
        </w:rPr>
      </w:pPr>
      <w:r>
        <w:rPr/>
        <w:tab/>
      </w:r>
      <w:r>
        <w:rPr>
          <w:lang w:eastAsia="pl-PL"/>
        </w:rPr>
        <w:t>Wobec powyższego podjęcie uchwały jest w pełni uzasadnion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2-04-19T09:27:00Z</cp:lastPrinted>
  <dcterms:modified xsi:type="dcterms:W3CDTF">2022-04-19T07:29:00Z</dcterms:modified>
  <cp:revision>131</cp:revision>
  <dc:subject/>
  <dc:title/>
</cp:coreProperties>
</file>